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2"/>
          <w:szCs w:val="22"/>
        </w:rPr>
        <w:t xml:space="preserve">Протокол рассмотрения заявок на участие в открытом конкурсе 7-КОН/15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ить договор на поставку </w:t>
      </w:r>
      <w:r>
        <w:rPr>
          <w:rFonts w:eastAsia="Calibri"/>
          <w:b/>
          <w:bCs/>
          <w:sz w:val="22"/>
          <w:szCs w:val="22"/>
        </w:rPr>
        <w:t>реабилитационного комплекса для функциональной терапии верхней конечности, кисти и пальцев с расширенной биологической обратной связью.</w:t>
      </w:r>
    </w:p>
    <w:p>
      <w:pPr>
        <w:pStyle w:val="Heading"/>
        <w:ind w:firstLine="5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 xml:space="preserve">                    </w:t>
        <w:tab/>
        <w:t xml:space="preserve">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</w:t>
      </w:r>
      <w:r>
        <w:rPr>
          <w:b/>
          <w:color w:val="0070C0"/>
          <w:sz w:val="22"/>
          <w:szCs w:val="22"/>
        </w:rPr>
        <w:t>«06» авгус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вещение и документация о проведении открытого конкурса № 7-КОН/15 на право заключить договор на поставку реабилитационного комплекса для функциональной терапии верхней конечности, кисти и пальцев с расширенной биологической обратной связью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от</w:t>
      </w:r>
      <w:r>
        <w:rPr>
          <w:b/>
          <w:sz w:val="22"/>
          <w:szCs w:val="22"/>
        </w:rPr>
        <w:t xml:space="preserve">  15.07.2015 г. (№ 31502568191)</w:t>
      </w:r>
    </w:p>
    <w:p>
      <w:pPr>
        <w:pStyle w:val="Normal"/>
        <w:spacing w:lineRule="atLeast" w:line="217"/>
        <w:rPr>
          <w:b/>
          <w:b/>
          <w:bCs/>
          <w:color w:val="625F5F"/>
          <w:sz w:val="22"/>
          <w:szCs w:val="22"/>
        </w:rPr>
      </w:pPr>
      <w:r>
        <w:rPr>
          <w:b/>
          <w:bCs/>
          <w:color w:val="625F5F"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408 от 13.07.2015 г.) в составе:  </w:t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984"/>
        <w:gridCol w:w="4253"/>
        <w:gridCol w:w="1824"/>
      </w:tblGrid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 xml:space="preserve">отдела по обеспечению государственного заказ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Евгений Родионович Сар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Наталья Тимофеевна Кова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отделением неврологии для больных с острым нарушением мозгового кровообра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Шляхтенко Е.Л.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едения о существенных условиях договора</w:t>
      </w:r>
    </w:p>
    <w:p>
      <w:pPr>
        <w:pStyle w:val="Heading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. Наименование поставляемого това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еабилитационный комплекс для функциональной терапии верхней конечности, кисти и пальцев с расширенной биологической обратной связью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1701"/>
      </w:tblGrid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и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билитационный комплекс для функциональной терапии верхней конечности, кисти и пальцев с расширенной биологической обратной связ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я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1.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"/>
        <w:gridCol w:w="5991"/>
        <w:gridCol w:w="99"/>
        <w:gridCol w:w="3544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и условия требований к товару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ункциональные возможности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билитация верхней коне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направленные занятия для улучшения функций, объема и координации движений в верхней коне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направленные занятия для улучшения функций кисти, объема и координации движений в паль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движений в суставах верхней коне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яция проприоцептивной чувствительности в верхней конечности, кисти и паль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и оппозиции большого па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кисти и пальцев вследствие неврологического заболевания (инсульт, рассеянный склероз, гемиплегия, ДЦ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кисти и пальцев вследствие заболевания (артрозы, артриты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кисти и пальцев при повреждениях периферических нер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 кисти и пальцев после нейрохирургически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кисти и пальцев после реконструктивных операций на верхней конечности и к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 кисти и пальцев после эндопротезирования суставов верхней коне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кисти и пальцев после черепно-мозговых трав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кисти и пальцев после реплантации верхней конечности и ее сегментов, пальцев и транспозиции паль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становление функций верхней конечности, кисти и пальцев после длительной иммоби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оординации движений у лиц старческ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елкой моторики у детей 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функциональных тренировок в среде виртуальной ре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и с биологической обратной связ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цилиндрического захвата и его с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щипкового захвата и его с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щипкового межпальцевого захвата и его с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координации и объема  движений в лучезапястн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координации и объема  движений в локтев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координации и объема  движений в проксимальном и дистальном лучелоктевых суста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координации и объема  движений в плечев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нировка координации и объема  движений в предплечье с фиксацией кисти в позиции шаровидного захв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нировка координации и объема движений в обеих верхних конечностях с фиксацией предплечий и ки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ивная оценка изометрической с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ивная оценка силы захв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ивная координации движений в верхней конечности и к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ехнические требования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Цилиндрическая рукоять для тренировки цилиндрического, щипкового и межпальцевого захв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Шаровидная рукоять (манипулятор) для тренировки движений в предплечье и лучезапястном суставе при ослабленной или интактной ки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ция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нипулятор типа «доска» с фиксацией предплечий для работы обеими руками одно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ция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учки для фиксации кисти и предплечья (на всех типах манипуляторов – рукоя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яющий персональный компьют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ский жидкокристаллический сенсорный  экран с динамиком, не мен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дюймов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ное обеспечение на русск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объема активных дв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силы цилиндрического захв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силы щипкового захвата (для всех пальц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силы межпальцевого захвата (для всех пальц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объема   и координации движений в лучезапястн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объема   и координации движений в проксимальном и дистальном лучелоктев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объема   и координации движений в локтев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объема   и координации движений в плечевом суст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ивный режим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базы данных паци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и анализ результатов каждой трен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и документирование прогресса в процессе терап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 настройка скорости движения и нагрузки в зависимости от возможностей пац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настройки в программном обеспечении объема движений для каждого пац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нтенсивных мотивирующих упраж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Cs w:val="22"/>
              </w:rPr>
              <w:t>2.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а данных с сохранением всех 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ранение плана трен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ункция экспорта данных в </w:t>
            </w:r>
            <w:r>
              <w:rPr>
                <w:rFonts w:eastAsia="Calibri"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xcel</w:t>
            </w:r>
            <w:r>
              <w:rPr>
                <w:rFonts w:eastAsia="Calibri"/>
                <w:sz w:val="22"/>
                <w:szCs w:val="22"/>
              </w:rPr>
              <w:t xml:space="preserve"> для создания легко читаемых от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ующие игровые программы с функцией нарастания уровня сл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игровое оценочное упражнение, программируемое врач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ые игры с расширенной обратной связью для  пациентов с достаточными функциональ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ные и познавательные задания с аудиовизуальной обратной связ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3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траектории движения  в каждом упраж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3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личества удачных попы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ое документирование и анализ прогресса в лечении пац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пит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20 Вт, 50-60 Гц, 3 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тренаж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 боле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6</w:t>
            </w:r>
            <w:r>
              <w:rPr>
                <w:rFonts w:eastAsia="Calibri"/>
                <w:sz w:val="22"/>
                <w:szCs w:val="22"/>
              </w:rPr>
              <w:t xml:space="preserve"> кг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ариты тренажер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0 с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0 с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 с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едлагаемое оборудование должно быть зарегистрировано и разрешено к применению на территории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5 года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, регистрационное удостоверение). 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Срок гарантии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произвести обучение медицинского персонала на рабочем месте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 xml:space="preserve">В случае если в течение гарантийного срока  оборудование выйдет из строя, или будут обнаружены дефекты, возникшие по вине Поставщика, или будет определено не соответствие оборудования установленным в договоре требованиям, Поставщик по требованию Заказчика обязуется в течение 10 рабочих дней после получения требования заменить неисправный товар на аналогичное, устранить за свой счет выявленные неисправности путем ремонта, замены дефектных частей и в случае необходимости направить специалиста для устранения неисправностей на место эксплуатации товара.  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Поставщик обязуется заменить оборудование своими силами и за свой счёт в течение 10 (десяти) рабочих дней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оборудования с учетом ввода в эксплуатацию осуществляется по адресу: город Иркутск, микрорайон Юбилейный, 100.  Срок поставки и ввода оборудования в эксплуатацию не более 90 календарных дней с момента заключ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оставка оборудования осуществляется транспортом и силами поставщика до местонахождения Заказчика. Поставка осуществляются в рабочие дни с 09-00 до 15-00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Начальная (максимальная) цена договора: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 251 154,00 (один миллион двести пятьдесят одна тысяча сто пятьдесят четыре) рубля, 00 копеек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6. Сведения о включенных в цену товара расходах:</w:t>
      </w: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оборудования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плата в иностранной валюте не допускается. Расчеты по договору производятся безналичным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плата в размере 300 000 рублей производится в течение 60 календарных дней с момента подписания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Акта ввода в эксплуатацию, остальная сумма оплачивается до 30 июня 2016 года.</w:t>
      </w:r>
    </w:p>
    <w:p>
      <w:pPr>
        <w:pStyle w:val="ListParagraph"/>
        <w:ind w:left="0" w:firstLine="360"/>
        <w:rPr/>
      </w:pPr>
      <w:r>
        <w:rPr>
          <w:sz w:val="22"/>
          <w:szCs w:val="22"/>
        </w:rPr>
        <w:t xml:space="preserve">При наличии надлежаще оформленных документов, предусмотренных договоро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открытом конкурс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седание Закупочной комиссии проводится 06 августа 2015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</w:t>
      </w:r>
      <w:r>
        <w:rPr/>
        <w:t xml:space="preserve"> закупк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едТех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Баррикад, д.26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.№ 180 от 31.07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 06 мин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</w:rPr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19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едТех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, дата, время получ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.№ 180 от 31.07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 06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3, г. Иркутск, ул. Баррикад, д.26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08149279</w:t>
            </w:r>
          </w:p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3808160349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онкурсной документации </w:t>
            </w:r>
            <w:r>
              <w:rPr>
                <w:sz w:val="22"/>
                <w:szCs w:val="22"/>
              </w:rPr>
              <w:t>начальная (максимальная) цена договора установлена в размере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 251 154,00 (один миллион двести пятьдесят одна тысяча сто пятьдесят четыре) рубля, 00 копеек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представленной участником заявке на участие в открытом конкурсе предложено: « </w:t>
            </w:r>
            <w:r>
              <w:rPr>
                <w:b/>
                <w:sz w:val="22"/>
                <w:szCs w:val="22"/>
                <w:u w:val="single"/>
              </w:rPr>
              <w:t>Цена договора  1 385 000,00 руб.</w:t>
            </w:r>
            <w:r>
              <w:rPr>
                <w:sz w:val="22"/>
                <w:szCs w:val="22"/>
              </w:rPr>
              <w:t xml:space="preserve"> », что является выше начальной (максимальной) цены договора, установленной конкурсной документацией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» единогласно 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На основании п. 7.2.4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sz w:val="22"/>
          <w:szCs w:val="22"/>
          <w:lang w:eastAsia="en-US"/>
        </w:rPr>
        <w:t xml:space="preserve">конкурс признается несостоявшимся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соответствии с п.7.2.4.7 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 Евлампьевич 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Тимофеевна Ковал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Леонидовна Шляхтенко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одионович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веб) Знак"/>
    <w:qFormat/>
    <w:rPr>
      <w:sz w:val="24"/>
    </w:rPr>
  </w:style>
  <w:style w:type="character" w:styleId="21">
    <w:name w:val="Название 2 Знак Знак1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NormalWebChar">
    <w:name w:val="Normal (Web) Char"/>
    <w:qFormat/>
    <w:rPr>
      <w:lang w:val="ru-RU"/>
    </w:rPr>
  </w:style>
  <w:style w:type="character" w:styleId="TitleChar1">
    <w:name w:val="Title Char1"/>
    <w:qFormat/>
    <w:rPr>
      <w:rFonts w:cs="Times New Roman"/>
      <w:bCs/>
      <w:color w:val="000000"/>
      <w:spacing w:val="1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4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0:00Z</dcterms:created>
  <dc:creator>karpova</dc:creator>
  <dc:description/>
  <dc:language>en-US</dc:language>
  <cp:lastModifiedBy>Шляхтенко Е.Л.</cp:lastModifiedBy>
  <cp:lastPrinted>2015-08-06T10:40:00Z</cp:lastPrinted>
  <dcterms:modified xsi:type="dcterms:W3CDTF">2015-08-06T08:20:00Z</dcterms:modified>
  <cp:revision>2</cp:revision>
  <dc:subject/>
  <dc:title>Протокол заседания единой комиссии</dc:title>
</cp:coreProperties>
</file>